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Header"/>
        <w:tabs>
          <w:tab w:val="clear" w:pos="4252"/>
          <w:tab w:val="clear" w:pos="8504"/>
          <w:tab w:val="left" w:pos="2720" w:leader="none"/>
        </w:tabs>
        <w:jc w:val="both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  <w:t>Club Escuela Piragüismo Poio-Conservas Pescamar</w:t>
      </w:r>
    </w:p>
    <w:p>
      <w:pPr>
        <w:pStyle w:val="TextBody"/>
        <w:rPr>
          <w:i/>
          <w:i/>
          <w:color w:val="0000FF"/>
          <w:sz w:val="36"/>
          <w:szCs w:val="36"/>
        </w:rPr>
      </w:pPr>
      <w:r>
        <w:rPr>
          <w:i/>
          <w:color w:val="0000FF"/>
          <w:sz w:val="36"/>
          <w:szCs w:val="36"/>
        </w:rPr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Heading1"/>
        <w:spacing w:lineRule="auto" w:line="360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MEMORIA DEPORTIVA AÑO 2018</w:t>
      </w:r>
    </w:p>
    <w:p>
      <w:pPr>
        <w:pStyle w:val="Normal"/>
        <w:spacing w:lineRule="auto" w:line="360"/>
        <w:jc w:val="both"/>
        <w:rPr>
          <w:sz w:val="32"/>
          <w:szCs w:val="40"/>
          <w:u w:val="single"/>
        </w:rPr>
      </w:pPr>
      <w:r>
        <w:rPr>
          <w:sz w:val="32"/>
          <w:szCs w:val="4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 w:val="32"/>
        </w:rPr>
        <w:tab/>
      </w:r>
      <w:r>
        <w:rPr>
          <w:rFonts w:cs="Arial"/>
          <w:sz w:val="32"/>
          <w:u w:val="single"/>
        </w:rPr>
        <w:t>1.- Objetivos.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32"/>
          <w:u w:val="single"/>
        </w:rPr>
      </w:pPr>
      <w:r>
        <w:rPr>
          <w:rFonts w:cs="Arial"/>
          <w:sz w:val="3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El Club tiene como fines el potenciar el deporte del piragüismo, sobretodo en la modalidad de aguas tranquila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 la temporada 2019 la entidad inició la actividad la primera semana del mes de octubre de 2018 desarrollándola hasta segunda semana de septiembre de 2019,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/>
        <w:t xml:space="preserve">Como siempre la asistencia a la mayoría del calendario del panorama gallego y nacional de aguas tranquilas, no podría realizarse sin la colaboración que nos presta nuestros patrocinadores </w:t>
      </w:r>
      <w:r>
        <w:rPr>
          <w:b/>
          <w:sz w:val="26"/>
          <w:szCs w:val="26"/>
        </w:rPr>
        <w:t xml:space="preserve">CONSERVAS PESCAMAR, ABANCA,  A.M.A y CARLUNAS. </w:t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/>
        <w:t xml:space="preserve">Así como el apoyo del </w:t>
      </w:r>
      <w:r>
        <w:rPr>
          <w:b/>
          <w:sz w:val="26"/>
          <w:szCs w:val="26"/>
        </w:rPr>
        <w:t>CONCELLO DE POIO, LA DIPUTACIÓN DE PONTEVEDRA Y LA XUNTA DE GALICIA</w:t>
      </w:r>
      <w:r>
        <w:rPr>
          <w:b/>
        </w:rPr>
        <w:t>.</w:t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2. Licencias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urante este período ha </w:t>
      </w:r>
      <w:r>
        <w:rPr>
          <w:highlight w:val="yellow"/>
        </w:rPr>
        <w:t>tramitado 59 fichas de deportistas federados</w:t>
      </w:r>
      <w:r>
        <w:rPr/>
        <w:t xml:space="preserve"> y 5 licencias de técnicos: Julio Aller, Diego González, Francisco González, Ivan Vallejo Carla Siei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La dirección técnica estuvo dirigida por </w:t>
      </w:r>
      <w:r>
        <w:rPr>
          <w:b/>
          <w:u w:val="single"/>
        </w:rPr>
        <w:t>Julio Aller Fernández</w:t>
      </w:r>
      <w:r>
        <w:rPr/>
        <w:t xml:space="preserve">, con el título de Nivel III Xunta de Galicia, siendo asistido por </w:t>
      </w:r>
      <w:r>
        <w:rPr>
          <w:b/>
        </w:rPr>
        <w:t>Diego González Vicente</w:t>
      </w:r>
      <w:r>
        <w:rPr/>
        <w:t>, el cual posee el título de Nivel II Xunta de Galicia. En época estival la actividad de los más pequeños fue dirigida por Carla Sieiro Barreiro.</w:t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/>
        <w:t xml:space="preserve">Se han tramitado un total </w:t>
      </w:r>
      <w:r>
        <w:rPr>
          <w:b/>
          <w:highlight w:val="yellow"/>
          <w:u w:val="single"/>
        </w:rPr>
        <w:t>de 58 fichas federadas, y 5 de técnicos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>Hombres</w:t>
        <w:tab/>
        <w:tab/>
        <w:tab/>
        <w:t>Mujeres</w:t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2960"/>
        <w:gridCol w:w="296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  <w:t>TECNIC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highlight w:val="yellow"/>
                <w:u w:val="single"/>
              </w:rPr>
            </w:pPr>
            <w:r>
              <w:rPr>
                <w:b/>
                <w:i/>
                <w:color w:val="000000"/>
                <w:highlight w:val="yellow"/>
                <w:u w:val="single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  <w:highlight w:val="yellow"/>
                <w:u w:val="single"/>
              </w:rPr>
            </w:pPr>
            <w:r>
              <w:rPr>
                <w:b/>
                <w:i/>
                <w:color w:val="000000"/>
                <w:highlight w:val="yellow"/>
                <w:u w:val="single"/>
              </w:rPr>
              <w:t>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ENJAMI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LEVIN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FANT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DETE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JUVENI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SENIOR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VETERANO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TAL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4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3</w:t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ntre los objetivos marcados para este año, era la clasificación olímpica de nuestro C-2, si bien no lo consiguieron al quedar 14º en el Mundial. Si bien tienen serias posibilidades de poder clasificar la embarcación el próximo año 2020 en el Preolímpico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</w:rPr>
        <w:t xml:space="preserve"> </w:t>
      </w:r>
      <w:r>
        <w:rPr/>
        <w:t xml:space="preserve">En este período tenemos </w:t>
      </w:r>
      <w:r>
        <w:rPr>
          <w:b/>
          <w:u w:val="single"/>
        </w:rPr>
        <w:t xml:space="preserve">8 DEPORTISTAS GALLEGOS DE ALTO NIVEL(D.G.A.N) 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Sergio Vallejo Esperó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David Novas Bonet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Adrián Sieiro Barrei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Alex Bernárdez González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David Maquieira Piñeiro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Jesús Montoto Vázquez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Carla Sieiro Barrei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Pablo Rodriguez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4 Deportistas de alto nivel Estatal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Sergio Vallejo Esperón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Adrián Sieiro Barreir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-Alex Bernárdez González.</w:t>
      </w:r>
    </w:p>
    <w:p>
      <w:pPr>
        <w:pStyle w:val="Normal"/>
        <w:spacing w:lineRule="auto" w:line="360"/>
        <w:ind w:firstLine="708"/>
        <w:jc w:val="both"/>
        <w:rPr>
          <w:highlight w:val="green"/>
        </w:rPr>
      </w:pPr>
      <w:r>
        <w:rPr/>
        <w:t>--Pablo Rodríguez Requejo.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highlight w:val="green"/>
          <w:u w:val="single"/>
        </w:rPr>
      </w:pPr>
      <w:r>
        <w:rPr>
          <w:sz w:val="32"/>
          <w:szCs w:val="32"/>
          <w:highlight w:val="green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3. Resultados:</w:t>
      </w:r>
    </w:p>
    <w:p>
      <w:pPr>
        <w:pStyle w:val="Normal"/>
        <w:spacing w:lineRule="auto" w:line="360"/>
        <w:ind w:firstLine="708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60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XVIII LIGA SPRINT OLIMPICA "Hernando Calleja"-NAC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º,DIVISION DE HONO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COPA S.M REY SENIOR MASCULINA, NAC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9º,DIVISION DE HONO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COPA S.M REY JUNIOR MASCULINA, NAC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21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IV LIGA OLIMPICA DE SPRINT FEMENINA, NAC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lang w:val="en-GB"/>
              </w:rPr>
            </w:pPr>
            <w:r>
              <w:rPr>
                <w:lang w:val="en-GB"/>
              </w:rPr>
              <w:t>16º, DIVISION DE HONOR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OPA S.M REINA SENIOR, NACION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º, 1º DIVISION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IGA GALEGA SENIOR MASCU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highlight w:val="yellow"/>
              </w:rPr>
              <w:t>17º 1º div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IGA GALEGA SENIOR FEMEN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highlight w:val="yellow"/>
              </w:rPr>
              <w:t>12º 1º div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IGA GALEGA JUNIOR MASCU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highlight w:val="yellow"/>
              </w:rPr>
              <w:t>19º 1º div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IGA GALEGA CADETE MASCU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highlight w:val="yellow"/>
              </w:rPr>
              <w:t>5º 2º div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IGA GALEGA INFANTIL MASCUL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highlight w:val="yellow"/>
              </w:rPr>
              <w:t>11º 1 DIVIS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IGA GALEGA INFANTIL FEMEN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8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IGA PROVINCIAL ALEVINE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1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LIGA GALEGA VETERANOS MASCUL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4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u w:val="single"/>
        </w:rPr>
        <w:t>Asistencia Regatas Club</w:t>
      </w:r>
      <w:r>
        <w:rPr/>
        <w:t>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3 FEBRERO 2019, CAMP.GALEGO INVIERNO. CASTRELO DE MIÑO(OU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5000 JUNIOR, ANGEL FUEGO, 2º PUESTO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5000 SENIOR, ANGEL POSE, 9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5000 VETERANO, JULIO ALLER, 3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02 MARZO 2019, CAM.GALEGO INVERNO CADETE/INFANTIL</w:t>
      </w:r>
      <w:r>
        <w:rPr>
          <w:sz w:val="22"/>
          <w:szCs w:val="22"/>
        </w:rPr>
        <w:t>.Verducido(PO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5000 CADETE, YERAY CARBALLA, 12º PUESTO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3000 INFANTIL A, JULEN PEREZ, 3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3000 INFANTIL A, PEDRO ABOAL, 5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3000 INFANTIL B, NICOLAS BRAÑA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3000 INFANTIL B, GERMAN QUINTAS, 2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3000 DAMA INFANTIL A, ALBA RODRIGUEZ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17 A 19 MARZO 2019, L CAMPEONATO DE ESPAÑA INVIERNO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DAMA SUB 23, CARLA SIEIRO, 7º PUESTO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SENIOR, SERGIO VALLEJO, 6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SENIOR, ADRIAN SIEIRO, 8º PUESTO.</w:t>
      </w:r>
    </w:p>
    <w:p>
      <w:pPr>
        <w:pStyle w:val="Normal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7 y 08 ABRIL 2019, 1º COPA SPRINT OLIMPICO, TRASONA (Asturias)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**C1 SENIOR 1000, S.VALLEJO, 3º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**C2 SENIOR 1000, VALLEJO-SIEIRO, 4º.</w:t>
      </w:r>
    </w:p>
    <w:p>
      <w:pPr>
        <w:pStyle w:val="Normal"/>
        <w:spacing w:lineRule="auto" w:line="360"/>
        <w:ind w:firstLine="708"/>
        <w:rPr/>
      </w:pPr>
      <w:r>
        <w:rPr>
          <w:sz w:val="22"/>
          <w:szCs w:val="22"/>
        </w:rPr>
        <w:t>**C4 SENIOR 1000, BERNARDEZ-POSE-VALLEJO-MONTOTO, 5º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21 ABRIL 2019, CAMP.GALEGO INVIERNO C4. TABOADA (LU</w:t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4 5000(Montoto, Pose, Alex y Fuego), 2º PUES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u w:val="single"/>
        </w:rPr>
        <w:t>27 ABRIL 2019, CAMP.GALEGO INFANTIL 3000. SAN CIPRIAN(LU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3000 INFANTIL A, PEDRO ABOAL, 3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3000 INFANTIL B, NICO BRAÑA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3000 INFANTIL B, GERMAN QUINTAS, 2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3000 DAMA INFANTIL A, ALBA RODRIGUEZ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1 MAYO 2019, CAMP GALEGO INFANTILES DOBLE.AS XUBIAS (CO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3000 INFANTIL A(PEREZ-ABOAL), 1º PUESTO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3000 INFANTIL B(QUINTAS- BRAÑA).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7 MAYO 2019, 1º LIGA PROVINCIAL ALEVINES, RIO LEREZ(PO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K1 ALEVIN A, ALEJANDRO GOMEZ, 20º.</w:t>
      </w:r>
    </w:p>
    <w:p>
      <w:pPr>
        <w:pStyle w:val="Normal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8 Y 19 MAYO 2019, 2º COPA SPRINT OLIMPICO, VERDUCIDO(PO)</w:t>
        <w:tab/>
      </w:r>
    </w:p>
    <w:p>
      <w:pPr>
        <w:pStyle w:val="Normal"/>
        <w:spacing w:lineRule="auto" w:line="360"/>
        <w:ind w:firstLine="708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**C1 SENIOR 200, A.SIEIRO, 2º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**C1 SENIOR 500, S.VALLEJO 1º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C2 SENIOR 200, S.VALLEJO-A.SIEIRO, 1º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**C2 SENIOR 200, NOVAS-BERNARDEZ, 9º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**C2 SENIOR 500, S.VALLEJO-A.BERNARDEZ 1º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**C1 DAMA SENIOR 200, CARLA SIEIRO, 5º.</w:t>
      </w:r>
    </w:p>
    <w:p>
      <w:pPr>
        <w:pStyle w:val="Normal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5 Y 26 MAYO 2019, Copa de España Jóvenes Promesas, Verducido (Po)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**C2 CADETE , CARBALLA-EIRABELLA, 14º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2 JUNIO 2019, 2º LIGA PROVINCIAL ALEVINES, VERDUCIDO (PO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K1 ALEVIN A, ALEJANDRO GOMEZ, 20º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8 JUNIO 2019, CAMP GALEGO NOVAS PROMESAS CAD/INF. MUIÑOS(OU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3000 INFANTIL A, PEDRO ABOAL, 3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3000 INFANTIL B, NICO BRAÑA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3000 INFANTIL B, GERMAN QUINTAS, 2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3000 DAMA INFANTIL A, ALBA RODRIGUEZ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5 JUNIO 2019, CAMP GALEGO NOVAS PROMESAS DOBLE. OGROVE (PO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3000 INFANTIL A( PEREZ-ABOAL), 3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6 JUNIO 2019, BAIXADA DO UMIA, RIBADUMIA(PO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SENIOR, A.POSE, 6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9 JUNIO 2019, CAMP GALEGO SPRINT SEN/JUN. VERDUCIDO (PO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JUNIOR 200, A.FUEGO, 3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SENIOR 200. A.BERNARDEZ, 3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DAMA SENIOR 200, CARLA SIEIRO, 3º PUESTO.</w:t>
      </w:r>
    </w:p>
    <w:p>
      <w:pPr>
        <w:pStyle w:val="Normal"/>
        <w:spacing w:lineRule="auto" w:line="360"/>
        <w:ind w:firstLine="708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9 JUNIO 2019, Copa de España Infantiles, Mequinenza (Zaragoza)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**C1 INFANTIL B, GERMAN QUINTAS, 6º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**C1 DAMA INFANTIL A, A. REQUEJO, 1º.</w:t>
      </w:r>
    </w:p>
    <w:p>
      <w:pPr>
        <w:pStyle w:val="Normal"/>
        <w:spacing w:lineRule="auto" w:line="360"/>
        <w:ind w:firstLine="708"/>
        <w:rPr>
          <w:sz w:val="22"/>
          <w:szCs w:val="22"/>
        </w:rPr>
      </w:pPr>
      <w:r>
        <w:rPr>
          <w:sz w:val="22"/>
          <w:szCs w:val="22"/>
        </w:rPr>
        <w:t>**C2 INFANTIL B, BRAÑA-QUINTAS, 4º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5 A 07 JULIO 2019, CAMP.ESPAÑA SPRINT SENIOR Y JUNIOR, TRASONA (ASTURIAS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SENIOR 200 METROS, A.SIEIRO 2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SENIOR 500 METROS, A.SIEIRO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SENIOR 500 METROS, VALLEJO-BERNARDEZ, 2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SENIOR 200 METROS, VALLEJO-SIEIRO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4 SENIOR, 200 METROS, 2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DAMA SENIOR 200 METROS, CARLA SIEIRO, 8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DAMA SENIOR 500 METROS, CARLA SIEIRO, 9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DAMA SENIOR 200 METROS, SIEIRO-GONDAR, 8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SUB 23 200, P.RODRIGUEZ, 3º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MIXTO SENIOR 200 METROS, SIEIRO-SIEIRO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 JULIO 2019. 3º LIGA PROVINCIAL ALEVINES, ALDAN (PO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K1 ALEVIN, TIAGO SARTIER, 29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4 JULIO 2019, II TROFEO ENTRE PONTES, RIO LEREZ (PO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CADETE  8000, (EIRABELLA-CARBALLA)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VETERANO 8000, JULIO ALLER, 2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DAMA SENIOR, CARLA SIEIRO, 3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0 JULIO 2019, CAMP GALEGO PISTA INFANTIL, VERDUCIDO(PO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1000 INFANTIL A, PEDRO ABOAL, 3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1000 DAMA INFANTIL A, ALBA RODRIGUEZ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1000 INFANTIL A, ABOAL-PEREZ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1000 INFANTIL B, NICO BRAÑA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1000 INFANTIL B, GERMAN QUINTAS, 2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1000 INFANTIL B, BRAÑA-QUINTAS, 1º PUESTO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1 JULIO 2019, CAMP GALEGO PISTA CADETE, VERDUCIDO(PO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1000 CADETE, EIRABELLA-CARBALLA, 3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3 AGOSTO 2019, 4º LIGA PROVINCIAL ALEVINES, CATOIRA(PO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 K1 ALEVIN B, JUAN COUSELO, 36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4 AGOSTO 2019, CAMP GALEGO PISTA VETERANOS, VERDUCIDO (PO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K1 200 VETERANO 35-39, ALEJANDRO NARCISO, 2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0 AGOSTO 2019, MIÑO TUI, TUI(PO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CADETE, EIRABELLA-CARBALLA, 3º PUES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17 Y 18 AGOSTO 2019, CAMP. ESPAÑA MARATON, PONTEVEDRA(PO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CADETE, EIRABELLA-CARBALLA, 2º PUESTO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4 AGOSTO 2019, V ALEVINES, ILLA DE AROUSA (PO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K1 ALEVIN A, ALEJANDRO GOMEZ, 20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6 a 28 AGOSTO 2019, CAMP.ESPAÑA SPRINT JOVENES PROMESAS, VERDUCIDO (PO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DAMA INFANTIL A 1000 MTS, ALBA RODRIGUEZ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INFANTIL B 1000 MTS, NICOLAS BRAÑA, 3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INFANTIL B 1000 MTS, GERMAN QUINTAS, 4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INFANTIL B 1000 MTS, QUINTAS-BRAÑA, 2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8 SEPTIEMBRE, VI REGATA INFANTILES, VILANOVA DE AROUSA(PO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INFANTIL A, PEDRO ABOAL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INFANTIL B, NICOLAS BRAÑA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INFANTIL B, GERMAN QUINTAS, 2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DAMA INFANTIL A, ALBA RODRIGUEZ, 1º PUEST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1776"/>
        <w:gridCol w:w="1776"/>
        <w:gridCol w:w="1776"/>
        <w:gridCol w:w="1776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EDALL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R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LAT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BRON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OTAL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 ESPAÑ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A ESPAÑ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MP GALEG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R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Hemos competido a nivel de clubes a nivel internacional, nacional, gallego y provincial en todas las categorías, con 1 medalla en Camp Europeo Senior, 10 Medallas en Campeonatos de España, 15 en copas nacionales, 24 en campeonatos gallegos, reseñando un total de más de 74 preseas en este año.</w:t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ampeonatos mundiales y europeos: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21 A 25 AGOSTO, CAMP.MUNDO ABSOLUTO, SZEGUED (HUNGRIA) </w:t>
      </w:r>
    </w:p>
    <w:p>
      <w:pPr>
        <w:pStyle w:val="Normal"/>
        <w:spacing w:lineRule="auto" w:line="360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**C-2 1.000 (distancia Olímpica), Sergio Vallejo y Adrián Sieiro, 14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13 SEPTIEMBRE, EVENTO TEST OLIMPICA DE PIRAGUISMO, TOKIO (JAPON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**C2 1.000, Sergio Vallejo-Adrián Sieiro, 3º PUESTO.</w:t>
      </w:r>
    </w:p>
    <w:p>
      <w:pPr>
        <w:pStyle w:val="Normal"/>
        <w:spacing w:lineRule="auto" w:line="360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Campeonato de España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05 a 07 JULIO, CAMP ESPAÑA ABSOLUTO, TRASONA (ASTURIAS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SENIOR 500 METROS, A.SIEIRO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SENIOR 200 METROS, VALLEJO-SIEIRO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MIXTO SENIOR 200 METROS, SIEIRO-SIEIRO, 1º PUESTO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SENIOR 500 METROS, VALLEJO-BERNARDEZ, 2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SENIOR 200 METROS, A.SIEIRO 2º PUESTO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4 SENIOR, 200 METROS, 2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SUB 23 200 METROS, PABLO RODRIGUEZ, 3º PUES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  <w:u w:val="single"/>
        </w:rPr>
        <w:t>17 Y 18 AGOSTO 2019, CAMP. ESPAÑA MARATON, PONTEVEDRA(PO)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CADETE, EIRABELLA-CARBALLA, 2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26 a 28 AGOSTO 2019, CAMP.ESPAÑA SPRINT JOVENES PROMESAS, VERDUCIDO (PO)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DAMA INFANTIL A 1000 MTS, ALBA RODRIGUEZ, 1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2 INFANTIL B 1000 MTS, QUINTAS-BRAÑA, 2º PUESTO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**C1 INFANTIL B 1000 MTS, NICOLAS BRAÑA, 3º PUESTO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Combarro, a 21 de septiembre de 201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8820" w:leader="none"/>
      </w:tabs>
      <w:ind w:left="-720" w:right="360" w:hanging="0"/>
      <w:rPr>
        <w:color w:val="0000FF"/>
      </w:rPr>
    </w:pPr>
    <w:r>
      <w:rPr>
        <w:color w:val="0000FF"/>
      </w:rPr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360" w:hanging="0"/>
      <w:rPr/>
    </w:pPr>
    <w:r>
      <w:rPr>
        <w:i/>
        <w:color w:val="0000FF"/>
        <w:sz w:val="18"/>
        <w:szCs w:val="18"/>
      </w:rPr>
      <w:t>Nave de Deportes Náuticos, muelle de la canteira s/n, Combarro(Poio)-Pontevedra, c.p:36993</w:t>
    </w:r>
  </w:p>
  <w:p>
    <w:pPr>
      <w:pStyle w:val="Footer"/>
      <w:ind w:left="-360" w:hanging="0"/>
      <w:rPr/>
    </w:pPr>
    <w:r>
      <w:rPr>
        <w:i/>
        <w:color w:val="0000FF"/>
        <w:sz w:val="18"/>
        <w:szCs w:val="18"/>
      </w:rPr>
      <w:t xml:space="preserve">Móvil: 629 057-889 – 629 612 349 </w:t>
    </w:r>
  </w:p>
  <w:p>
    <w:pPr>
      <w:pStyle w:val="Footer"/>
      <w:ind w:left="-360" w:hanging="0"/>
      <w:rPr/>
    </w:pPr>
    <w:r>
      <w:rPr>
        <w:i/>
        <w:color w:val="0000FF"/>
        <w:sz w:val="18"/>
        <w:szCs w:val="18"/>
      </w:rPr>
      <w:t>Página Web: www.piraguismopoio.com . e-mail: piraguismopoio@yahoo.es</w:t>
    </w:r>
  </w:p>
  <w:p>
    <w:pPr>
      <w:pStyle w:val="Footer"/>
      <w:rPr>
        <w:i/>
        <w:i/>
        <w:color w:val="0000FF"/>
        <w:sz w:val="18"/>
        <w:szCs w:val="18"/>
      </w:rPr>
    </w:pPr>
    <w:r>
      <w:rPr>
        <w:i/>
        <w:color w:val="0000F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720" w:leader="none"/>
      </w:tabs>
      <w:ind w:left="-540" w:right="-621" w:hanging="0"/>
      <w:rPr>
        <w:color w:val="0000FF"/>
        <w:sz w:val="48"/>
        <w:szCs w:val="48"/>
      </w:rPr>
    </w:pPr>
    <w:r>
      <w:rPr>
        <w:color w:val="0000FF"/>
        <w:sz w:val="48"/>
        <w:szCs w:val="48"/>
      </w:rPr>
      <w:drawing>
        <wp:inline distT="0" distB="0" distL="0" distR="0">
          <wp:extent cx="1555115" cy="949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48"/>
        <w:szCs w:val="48"/>
      </w:rPr>
      <w:tab/>
      <w:t xml:space="preserve">  </w:t>
    </w:r>
    <w:r>
      <w:rPr/>
      <w:drawing>
        <wp:inline distT="0" distB="0" distL="0" distR="0">
          <wp:extent cx="1247775" cy="11068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1106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sz w:val="48"/>
        <w:szCs w:val="48"/>
      </w:rPr>
      <w:tab/>
      <w:tab/>
      <w:tab/>
      <w:t xml:space="preserve"> </w:t>
    </w:r>
    <w:r>
      <w:rPr/>
      <w:drawing>
        <wp:inline distT="0" distB="0" distL="0" distR="0">
          <wp:extent cx="1716405" cy="7302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1640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252"/>
        <w:tab w:val="clear" w:pos="8504"/>
        <w:tab w:val="left" w:pos="2160" w:leader="none"/>
      </w:tabs>
      <w:ind w:right="-621" w:hanging="0"/>
      <w:rPr/>
    </w:pPr>
    <w:r>
      <w:rPr>
        <w:color w:val="0000FF"/>
        <w:sz w:val="48"/>
        <w:szCs w:val="48"/>
      </w:rPr>
      <w:tab/>
      <w:tab/>
      <w:tab/>
      <w:tab/>
      <w:tab/>
      <w:t xml:space="preserve">     </w:t>
      <w:tab/>
      <w:tab/>
      <w:t xml:space="preserve">    </w:t>
    </w:r>
    <w:r>
      <w:rPr>
        <w:color w:val="FF0000"/>
        <w:sz w:val="18"/>
        <w:szCs w:val="18"/>
      </w:rPr>
      <w:t>Patrocinador Oficial</w:t>
    </w:r>
  </w:p>
  <w:p>
    <w:pPr>
      <w:pStyle w:val="Header"/>
      <w:tabs>
        <w:tab w:val="clear" w:pos="4252"/>
        <w:tab w:val="clear" w:pos="8504"/>
        <w:tab w:val="left" w:pos="2720" w:leader="none"/>
      </w:tabs>
      <w:rPr>
        <w:color w:val="0000FF"/>
        <w:sz w:val="48"/>
        <w:szCs w:val="48"/>
      </w:rPr>
    </w:pPr>
    <w:r>
      <w:rPr>
        <w:color w:val="0000FF"/>
        <w:sz w:val="48"/>
        <w:szCs w:val="48"/>
      </w:rPr>
      <w:drawing>
        <wp:inline distT="0" distB="0" distL="0" distR="0">
          <wp:extent cx="8582025" cy="73723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582025" cy="7372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2z1">
    <w:name w:val="WW8Num2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</w:rPr>
  </w:style>
  <w:style w:type="character" w:styleId="EncabezadoCar">
    <w:name w:val="Encabezado Car"/>
    <w:qFormat/>
    <w:rPr>
      <w:rFonts w:ascii="Arial" w:hAnsi="Arial" w:cs="Arial"/>
      <w:sz w:val="24"/>
    </w:rPr>
  </w:style>
  <w:style w:type="character" w:styleId="TextoindependienteCar">
    <w:name w:val="Texto independiente C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21:00Z</dcterms:created>
  <dc:creator>DIEGO GONZALEZ</dc:creator>
  <dc:description/>
  <cp:keywords/>
  <dc:language>en-US</dc:language>
  <cp:lastModifiedBy>Dori Carballo</cp:lastModifiedBy>
  <cp:lastPrinted>2015-10-28T20:11:00Z</cp:lastPrinted>
  <dcterms:modified xsi:type="dcterms:W3CDTF">2019-09-21T15:56:00Z</dcterms:modified>
  <cp:revision>25</cp:revision>
  <dc:subject/>
  <dc:title>En relación a Subvención para o desenvolvemento de actividades deportivas con expediente CD945C-2008-099-04, da subvención deste ano 2008, informase a esta entidade que se presentaron facturas xustificativas que no son obxeto de subvención</dc:title>
</cp:coreProperties>
</file>