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  <w:tab w:val="left" w:pos="2720" w:leader="none"/>
        </w:tabs>
        <w:jc w:val="both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Club Escuela Piragüismo Poio-Conservas Pescamar</w:t>
      </w:r>
    </w:p>
    <w:p>
      <w:pPr>
        <w:pStyle w:val="TextBody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ing1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EMORIA DEPORTIVA AÑO 2018</w:t>
      </w:r>
    </w:p>
    <w:p>
      <w:pPr>
        <w:pStyle w:val="Normal"/>
        <w:spacing w:lineRule="auto" w:line="360"/>
        <w:jc w:val="both"/>
        <w:rPr>
          <w:rFonts w:cs="Arial"/>
          <w:sz w:val="32"/>
          <w:u w:val="single"/>
        </w:rPr>
      </w:pPr>
      <w:r>
        <w:rPr>
          <w:rFonts w:cs="Arial"/>
          <w:sz w:val="32"/>
        </w:rPr>
        <w:tab/>
      </w:r>
      <w:r>
        <w:rPr>
          <w:rFonts w:cs="Arial"/>
          <w:sz w:val="32"/>
          <w:u w:val="single"/>
        </w:rPr>
        <w:t>1.- Objetiv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l Club tiene como fines el potenciar el deporte del piragüismo, sobretodo en la modalidad de aguas tranquil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 la temporada 2018 la entidad inició la actividad la primera semana del mes de octubre de 2017 desarrollándola hasta segunda semana de septiembre de 2018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mo siempre la asistencia a la mayoría del calendario del panorama gallego y nacional de aguas tranquilas, no podría realizarse sin la colaboración que nos presta nuestros patrocinadores </w:t>
      </w:r>
      <w:r>
        <w:rPr>
          <w:b/>
          <w:sz w:val="26"/>
          <w:szCs w:val="26"/>
        </w:rPr>
        <w:t>CONSERVAS PESCAMAR, ENCE, ABANCA,  A.M.A, AUTOMOCIONES CATOIRA y CARLUNAS.</w:t>
      </w:r>
    </w:p>
    <w:p>
      <w:pPr>
        <w:pStyle w:val="Normal"/>
        <w:spacing w:lineRule="auto" w:line="360"/>
        <w:ind w:firstLine="708"/>
        <w:jc w:val="both"/>
        <w:rPr>
          <w:highlight w:val="green"/>
        </w:rPr>
      </w:pPr>
      <w:r>
        <w:rPr/>
        <w:t xml:space="preserve">Así como el apoyo del </w:t>
      </w:r>
      <w:r>
        <w:rPr>
          <w:b/>
          <w:sz w:val="26"/>
          <w:szCs w:val="26"/>
        </w:rPr>
        <w:t>CONCELLO DE POIO, LA DIPUTACIÓN DE PONTEVEDRA y la XUNTA DE GALICIA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Licencias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urante este período ha tramitado 59 fichas de deportistas federados y 5 licencias de técnicos: Julio Aller, Diego González, Francisco González, David Novas y Carla Sieir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a dirección técnica estuvo dirigida por </w:t>
      </w:r>
      <w:r>
        <w:rPr>
          <w:b/>
          <w:u w:val="single"/>
        </w:rPr>
        <w:t>Julio Aller Fernández</w:t>
      </w:r>
      <w:r>
        <w:rPr/>
        <w:t xml:space="preserve">, con el título de Nivel II Xunta de Galicia, siendo asistido por </w:t>
      </w:r>
      <w:r>
        <w:rPr>
          <w:b/>
        </w:rPr>
        <w:t>Diego González Vicente</w:t>
      </w:r>
      <w:r>
        <w:rPr/>
        <w:t>, el cual posee el título de Nivel II Xunta de Galic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 han tramitado un total </w:t>
      </w:r>
      <w:r>
        <w:rPr>
          <w:b/>
          <w:u w:val="single"/>
        </w:rPr>
        <w:t>de 58 fichas federadas, y 5 de técnicos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firstLine="708"/>
        <w:jc w:val="both"/>
        <w:rPr>
          <w:highlight w:val="green"/>
        </w:rPr>
      </w:pPr>
      <w:r>
        <w:rPr>
          <w:highlight w:val="green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0"/>
        <w:gridCol w:w="2960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TECNIC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1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NJAMI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EVI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ANT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DET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UVEN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NI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TERAN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T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ntre los objetivos marcados para este año, era seguir buscando la excelencia en el trabajo de base, para poco a poco subir a esos palistas a las categorías superiores, siendo este año 2018 el año de consagración del C-2 senior de Adrián Sieiro, que consiguieron el 8º puesto en el Mundial Absoluto C-2 1000 metros distancia olímpica y un 3º puesto en el Campeonato de Europa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545455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Sergio Vallejo</w:t>
        <w:tab/>
        <w:tab/>
        <w:tab/>
        <w:tab/>
        <w:tab/>
        <w:tab/>
        <w:tab/>
        <w:tab/>
        <w:t>Adrian Sieiro</w:t>
      </w:r>
    </w:p>
    <w:p>
      <w:pPr>
        <w:pStyle w:val="Normal"/>
        <w:spacing w:lineRule="auto" w:line="360"/>
        <w:ind w:firstLine="708"/>
        <w:jc w:val="both"/>
        <w:rPr>
          <w:highlight w:val="green"/>
        </w:rPr>
      </w:pPr>
      <w:r>
        <w:rPr>
          <w:rFonts w:eastAsia="Arial"/>
        </w:rPr>
        <w:t xml:space="preserve"> </w:t>
      </w:r>
      <w:r>
        <w:rPr/>
        <w:t xml:space="preserve">En este período tenemos </w:t>
      </w:r>
      <w:r>
        <w:rPr>
          <w:b/>
          <w:u w:val="single"/>
        </w:rPr>
        <w:t xml:space="preserve">8 DEPORTISTAS GALLEGOS DE ALTO NIVEL(D.G.A.N) 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Sergio Vallejo Esperó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David Novas Bone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Adrián Sieiro Barreir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Alex Bernárdez González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David Maquieira Piñeir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Jesús Montoto Vázquez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Carla Sieiro Barreir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Pablo Rodriguez</w:t>
      </w:r>
    </w:p>
    <w:p>
      <w:pPr>
        <w:pStyle w:val="Normal"/>
        <w:spacing w:lineRule="auto" w:line="360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4 Deportistas de alto nivel Estatal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Sergio Vallejo Esperó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Adrián Sieiro Barreir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Alex Bernárdez González.</w:t>
      </w:r>
    </w:p>
    <w:p>
      <w:pPr>
        <w:pStyle w:val="Normal"/>
        <w:spacing w:lineRule="auto" w:line="360"/>
        <w:ind w:firstLine="708"/>
        <w:jc w:val="both"/>
        <w:rPr>
          <w:highlight w:val="green"/>
        </w:rPr>
      </w:pPr>
      <w:r>
        <w:rPr/>
        <w:t>--Pablo Rodríguez Requejo.</w:t>
      </w:r>
    </w:p>
    <w:p>
      <w:pPr>
        <w:pStyle w:val="Normal"/>
        <w:spacing w:lineRule="auto" w:line="360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u w:val="single"/>
        </w:rPr>
        <w:t>3. Resultados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Repetimos el puesto del año 2047, con </w:t>
      </w:r>
      <w:r>
        <w:rPr>
          <w:b/>
          <w:i/>
          <w:u w:val="single"/>
        </w:rPr>
        <w:t>Excelente 5º puesto</w:t>
      </w:r>
      <w:r>
        <w:rPr/>
        <w:t xml:space="preserve"> por clubes a nivel nacional en la Division de Honor Masculina Senior hombr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VI LIGA SPRINT OLIMPICA "Hernando Calleja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º,div honor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COPA S.M REY SE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/>
              </w:rPr>
              <w:t>5º,div honor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COPA S.M REY JU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48º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/>
              </w:rPr>
              <w:t>III LIGA OLIMPICA DE SPRINT FEMEN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6º,1º DIVISIO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PA S.M REINA SENIOR- ASCENSO A DIV HON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º, 1º DIVISIO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GA GALEGA SENIOR MASCU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º 1º div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GA GALEGA SENIOR FEMEN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º 1º div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GA GALEGA JUNIOR MASCU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º 1º div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GA GALEGA CADETE MASCU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º 2º div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GA GALEGA INFANTIL MASCU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º 1 DIVI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GA GALEGA INFANTIL FEMEN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º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GA PROVINCIAL ALEV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º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GA GALEGA VETERANOS MASCU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º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Hemos competido a nivel de clubes a nivel internacional, nacional, gallego y provincial en todas las categorías, con 1 medalla en Camp Europeo Senior, 10 Medallas en Campeonatos de España, 15 en copas nacionales, 28 en campeonatos gallegos, reseñando un total de más de 70 preseas en este año.</w:t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Campeonatos mundiales y europeos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*08 al 10 de junio de 2018, Campeonato de Europa Absoluto, Belgrado (Serbia)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3º C-2 1.000 (distancia Olimpica), Sergio Vallejo y Adrian Sieir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º C-1 200 metros, Adrian Sieir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*27 de junio a 01 de julio,  Campeonato de Europa Sub 23, Auronzo (Italia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º C-2 dama sub 23, 500 metros, </w:t>
      </w:r>
      <w:r>
        <w:rPr>
          <w:u w:val="single"/>
        </w:rPr>
        <w:t>Carla Sieiro</w:t>
      </w:r>
      <w:r>
        <w:rPr/>
        <w:t>-Raquel Dacost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*23 a 26ª agosto de 2018, Campeonato del Mundo Absoluto, Montemor O Velho (Portugal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º C-2 1.000 (distancia olímpica), Sergio Vallejo y Adrian Sieir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º C-2 500 metros, Sergio Vallejo Adrian Sieiro.</w:t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Campeonato de España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º C1 cadete 5000 metros, Ángel Fuego, Camp.España Jovenes Promesas, Alcudia (Mallorca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º C1 dama infantil B, Alba Rodríguez, Camp.España, Villalcampo(Zamora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º C1 senior 200, Adrián Sieiro, Camp.España absoluto, Verducido(Pontevedra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1º C1 senior 500, Adrián Sieiro, Camp.España absoluto, Verducido(Pontevedra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º C2 senior 200, A.Sieiro-David Maquieira, Camp.España absoluto, Verducido (Pontevedra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º C4 senior 200, Camp.España absoluto, Verducido (Pontevedra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º C4 senior 500, Camp.España absoluto, Verducido (Pontevedra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º C2 senior 500, D.Novas-S.Vallejo, Camp.España absoluto, Verducido (Pontevedra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º C-1 cadete 1000, Ángel Fuego, Camp.España pista, Verducido(Pontevedra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º C-1 dama infantil b 1000, Alba Rodríguez, Camp.España pista, Verducido(Pontevedra).</w:t>
      </w:r>
    </w:p>
    <w:p>
      <w:pPr>
        <w:pStyle w:val="Normal"/>
        <w:ind w:firstLine="708"/>
        <w:jc w:val="both"/>
        <w:rPr/>
      </w:pPr>
      <w:r>
        <w:rPr/>
        <w:t>Combarro, a 18 de octubre de 201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EL PRESIDENTE DEL C.E PIRAGUISMO POIO</w:t>
      </w:r>
    </w:p>
    <w:p>
      <w:pPr>
        <w:pStyle w:val="Normal"/>
        <w:ind w:firstLine="2127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left="-720" w:right="360" w:hanging="0"/>
      <w:rPr>
        <w:color w:val="0000FF"/>
      </w:rPr>
    </w:pPr>
    <w:r>
      <w:rPr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r>
      <w:rPr>
        <w:i/>
        <w:color w:val="0000FF"/>
        <w:sz w:val="18"/>
        <w:szCs w:val="18"/>
      </w:rPr>
      <w:t>Nave de Deportes Náuticos, muelle de la canteira s/n, Combarro(Poio)-Pontevedra, c.p:36993</w:t>
    </w:r>
  </w:p>
  <w:p>
    <w:pPr>
      <w:pStyle w:val="Footer"/>
      <w:ind w:left="-360" w:hanging="0"/>
      <w:rPr/>
    </w:pPr>
    <w:r>
      <w:rPr>
        <w:i/>
        <w:color w:val="0000FF"/>
        <w:sz w:val="18"/>
        <w:szCs w:val="18"/>
      </w:rPr>
      <w:t xml:space="preserve">Móvil: 629 057-889 – 629 612 349 </w:t>
    </w:r>
  </w:p>
  <w:p>
    <w:pPr>
      <w:pStyle w:val="Footer"/>
      <w:ind w:left="-360" w:hanging="0"/>
      <w:rPr/>
    </w:pPr>
    <w:r>
      <w:rPr>
        <w:i/>
        <w:color w:val="0000FF"/>
        <w:sz w:val="18"/>
        <w:szCs w:val="18"/>
      </w:rPr>
      <w:t>Página Web: www.piraguismopoio.com . e-mail: piraguismopoio@yahoo.es</w:t>
    </w:r>
  </w:p>
  <w:p>
    <w:pPr>
      <w:pStyle w:val="Footer"/>
      <w:rPr>
        <w:i/>
        <w:i/>
        <w:color w:val="0000FF"/>
        <w:sz w:val="18"/>
        <w:szCs w:val="18"/>
      </w:rPr>
    </w:pPr>
    <w:r>
      <w:rPr>
        <w:i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20" w:leader="none"/>
      </w:tabs>
      <w:ind w:left="-540" w:right="-621" w:hanging="0"/>
      <w:rPr>
        <w:color w:val="0000FF"/>
        <w:sz w:val="48"/>
        <w:szCs w:val="48"/>
      </w:rPr>
    </w:pPr>
    <w:r>
      <w:rPr>
        <w:color w:val="0000FF"/>
        <w:sz w:val="48"/>
        <w:szCs w:val="48"/>
      </w:rPr>
      <w:drawing>
        <wp:inline distT="0" distB="0" distL="0" distR="0">
          <wp:extent cx="1555115" cy="949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48"/>
        <w:szCs w:val="48"/>
      </w:rPr>
      <w:tab/>
      <w:t xml:space="preserve">  </w:t>
    </w:r>
    <w:r>
      <w:rPr/>
      <w:drawing>
        <wp:inline distT="0" distB="0" distL="0" distR="0">
          <wp:extent cx="1247775" cy="11068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48"/>
        <w:szCs w:val="48"/>
      </w:rPr>
      <w:tab/>
      <w:tab/>
      <w:tab/>
      <w:t xml:space="preserve"> </w:t>
    </w:r>
    <w:r>
      <w:rPr/>
      <w:drawing>
        <wp:inline distT="0" distB="0" distL="0" distR="0">
          <wp:extent cx="1716405" cy="730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2160" w:leader="none"/>
      </w:tabs>
      <w:ind w:right="-621" w:hanging="0"/>
      <w:rPr/>
    </w:pPr>
    <w:r>
      <w:rPr>
        <w:color w:val="0000FF"/>
        <w:sz w:val="48"/>
        <w:szCs w:val="48"/>
      </w:rPr>
      <w:tab/>
      <w:tab/>
      <w:tab/>
      <w:tab/>
      <w:tab/>
      <w:t xml:space="preserve">     </w:t>
      <w:tab/>
      <w:tab/>
      <w:t xml:space="preserve">    </w:t>
    </w:r>
    <w:r>
      <w:rPr>
        <w:color w:val="FF0000"/>
        <w:sz w:val="18"/>
        <w:szCs w:val="18"/>
      </w:rPr>
      <w:t>Patrocinador Oficial</w:t>
    </w:r>
  </w:p>
  <w:p>
    <w:pPr>
      <w:pStyle w:val="Header"/>
      <w:tabs>
        <w:tab w:val="clear" w:pos="4252"/>
        <w:tab w:val="clear" w:pos="8504"/>
        <w:tab w:val="left" w:pos="2720" w:leader="none"/>
      </w:tabs>
      <w:rPr>
        <w:color w:val="0000FF"/>
        <w:sz w:val="48"/>
        <w:szCs w:val="48"/>
      </w:rPr>
    </w:pPr>
    <w:r>
      <w:rPr>
        <w:color w:val="0000FF"/>
        <w:sz w:val="48"/>
        <w:szCs w:val="48"/>
      </w:rPr>
      <w:drawing>
        <wp:inline distT="0" distB="0" distL="0" distR="0">
          <wp:extent cx="8582025" cy="73723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82025" cy="737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21:00Z</dcterms:created>
  <dc:creator>DIEGO GONZALEZ</dc:creator>
  <dc:description/>
  <cp:keywords/>
  <dc:language>en-US</dc:language>
  <cp:lastModifiedBy>Dori Carballo</cp:lastModifiedBy>
  <cp:lastPrinted>2015-10-28T20:11:00Z</cp:lastPrinted>
  <dcterms:modified xsi:type="dcterms:W3CDTF">2019-06-06T17:26:00Z</dcterms:modified>
  <cp:revision>3</cp:revision>
  <dc:subject/>
  <dc:title>En relación a Subvención para o desenvolvemento de actividades deportivas con expediente CD945C-2008-099-04, da subvención deste ano 2008, informase a esta entidade que se presentaron facturas xustificativas que no son obxeto de subvención</dc:title>
</cp:coreProperties>
</file>