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  <w:tab w:val="left" w:pos="2720" w:leader="none"/>
        </w:tabs>
        <w:jc w:val="both"/>
        <w:rPr/>
      </w:pPr>
      <w:r>
        <w:rPr>
          <w:i/>
          <w:color w:val="0000FF"/>
          <w:sz w:val="36"/>
          <w:szCs w:val="36"/>
        </w:rPr>
        <w:t>Club Escuela Piragüismo Poio-Conservas Pescamar</w:t>
      </w:r>
    </w:p>
    <w:p>
      <w:pPr>
        <w:pStyle w:val="TextBody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EMORIA DEPORTIVA AÑO 2017</w:t>
      </w:r>
    </w:p>
    <w:p>
      <w:pPr>
        <w:pStyle w:val="Normal"/>
        <w:spacing w:lineRule="auto" w:line="360"/>
        <w:jc w:val="both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32"/>
        </w:rPr>
        <w:tab/>
      </w:r>
      <w:r>
        <w:rPr>
          <w:rFonts w:cs="Arial"/>
          <w:sz w:val="32"/>
          <w:u w:val="single"/>
        </w:rPr>
        <w:t>1.- Objetivos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l Club tiene como fines el potenciar el deporte del piragüismo, sobretodo en la modalidad de aguas tranquil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 la temporada 2017, la entidad inició la actividad la primera semana del mes de Octubre de 2016 desarrollándola hasta tercera semana de septiembre de 2017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o siempre la asistencia a la mayoría del calendario del panorama gallego y nacional de aguas tranquilas, no podría realizarse sin la colaboración que nos presta nuestros patrocinadores </w:t>
      </w:r>
      <w:r>
        <w:rPr>
          <w:b/>
          <w:sz w:val="26"/>
          <w:szCs w:val="26"/>
        </w:rPr>
        <w:t>CONSERVAS PESCAMAR, ENCE, ABANCA,  A.M.A, AUTOMOCIONES CATOIRA y CARLUN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í como el apoyo del </w:t>
      </w:r>
      <w:r>
        <w:rPr>
          <w:b/>
          <w:sz w:val="26"/>
          <w:szCs w:val="26"/>
        </w:rPr>
        <w:t>CONCELLO DE POIO, LA DIPUTACIÓN DE PONTEVEDRA y la XUNTA DE GALICIA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u w:val="single"/>
        </w:rPr>
        <w:t>2. Licencias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urante este período ha tramitado 59 fichas de deportistas federados y 5 licencias de técnicos: Julio Aller, Diego González, Francisco González, David Novas y Carla Sieiro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296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TEGOR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LICENCIAS MASCULI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LICENCIAS FEMENI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TECNI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NJAMI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EVI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ANT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DE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VEN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NI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TER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dirección técnica estuvo dirigida por </w:t>
      </w:r>
      <w:r>
        <w:rPr>
          <w:b/>
          <w:u w:val="single"/>
        </w:rPr>
        <w:t>Julio Aller Fernández</w:t>
      </w:r>
      <w:r>
        <w:rPr/>
        <w:t xml:space="preserve">, con el título de Nivel II Xunta de Galicia, siendo asistido por </w:t>
      </w:r>
      <w:r>
        <w:rPr>
          <w:b/>
        </w:rPr>
        <w:t>Diego González Vicente</w:t>
      </w:r>
      <w:r>
        <w:rPr/>
        <w:t>, el cual posee el titulo de Nivel II Xunta de Gali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re los objetivos marcados para este año, era seguir buscando la excelencia en el trabajo de base, para poco a poco subir a esos palistas a las categorías superiores, siendo este año 2017 el primer año de lucha de nuestros palistas por proyectos olímpicos, consiguiendo el C-2 1.000 de Sergio Vallejo-Adrián Sieiro, los cuales ganaron la final B en dicho campeonato, puesto10º  Campeonato del mundo absolu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 este período tenemos </w:t>
      </w:r>
      <w:r>
        <w:rPr>
          <w:b/>
          <w:u w:val="single"/>
        </w:rPr>
        <w:t xml:space="preserve">8 DEPORTISTAS GALLEGOS DE ALTO NIVEL(D.G.A.N) 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Sergio Vallejo Esper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David Novas Bone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Adrián Sieiro Barrei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Alex Bernardez Gonzále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Jacobo Lores Roma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David Maquieira Piñei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Jesús Montoto Vázque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Carlas Sieiro Barreir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Resultados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- </w:t>
      </w:r>
      <w:r>
        <w:rPr>
          <w:b/>
          <w:i/>
          <w:u w:val="single"/>
        </w:rPr>
        <w:t>Excelente 5º puesto</w:t>
      </w:r>
      <w:r>
        <w:rPr/>
        <w:t xml:space="preserve"> por clubes a nivel nacional en la Division de Honor Masculina Senior homb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VI LIGA SPRINT OLIMPICA "Hernando Calleja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º div hono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COPA S.M REY SE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5º div hono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COPA S.M REY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18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PA S.M REINA SE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SENIOR MAS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º 1º d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SENIOR FEM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º 1º d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JUNIOR MAS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º 1º d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CADETE MAS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º 2º d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CADETE FEM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º 2º d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VETERANOS MAS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º 2 di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INFANTIL MAS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GALEGA INFANTIL FEM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A PROVINCIAL ALEV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º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u w:val="single"/>
        </w:rPr>
        <w:t>Asistencia Regatas Club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7/12/2016, II Trofeo Rias Baixas, Ponteved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2/01/2017, Regata Amigable infantil y alevin a, Ponteved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04/03/2017, Campeonato Gallego Invier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8-19/03/2017, Cto España Fondo, Sevil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5/03/2017, 1 Regata Infantiles y Alevines A, Verducido(Pontevedr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2-23/04/2017, Copa de España 1000, Trasona (Asturia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5/04/2017, 2º regata Infantiles, A Veiga (Orense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9/04/2017, Camp.Gallego Barcos equipo, Orens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06/05/2017, 1º Regata Alevines-Benjamines, Verducido(Pontevedr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/05/2017, 3 Regata Infantiles, As Xubias (Coruñ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1/05/2017, Regata de Pasaxe (A Coruñ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7-28/05/2017, Copa de España 500-200, Verducido(Pontevedr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03/06/2017, 4º Regata Infantiles, O Grove (Pontevedr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04/06/2017, Regata As Pontes K4 y C4, As Pont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/06/2017, Descenso del Umia, Ribadum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7/06/2017, 2º Regata Alevines, Pontesampaio (Pontevedr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4/06/2017, Descenso Miño Orens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01/07/2017, Campeonato Galego Pista Senior-Junior, Verducido (Pontevedr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07-09/07/2017, Camp.España Pista, Verducido(Pontevedr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08/07/2017, Regata Liga Gallega Alevines, Vi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2 y 23/07/2017, Camp Gallego Pista Infantil y cadete, Verducido (Pontevedr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9/30-07-2017, Camp. España cadete e infantil, Trasona(Asturia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05/08/2017, Regata Gallega de Alevines, Catoira (Pontevedr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- 11/08/2017, Selectivo Nacional 2 Sprint Absoluto, Aviles (Asturia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5/08/2017, Príncipe de Asturias (Portonovo-Pontevedr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9/08/2017, Campeonato de España de Dragones, Aviles (Asturia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6/08/2017, Infantiles, Regata Gallega Lu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02/09/2017, Descenso del Eume, Pontedeume (Coruñ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09/09/2017, Alevines,Vilanova de Arosa(Pontevedr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7/09/2017, descenso del sil, o barco de valdeorras(Orense),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Hemos competido a nivel de clubes a nivel internacional, nacional, gallego y provincial en todas las categorías, con 3 medallas en Copas del Mundo, 8 Medallas en Campeonatos de España, 8 en copas nacionales,  9 en campeonatos gallegos, reseñando un total de más de 50 preseas en este añ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ampeonatos mundiales y europe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º C-2 1000 metros(modalidad olímpica), Sergio Vallejo y Adrián Sieiro, Camp. Mundo Absoluto Racice (República Checa), 10 y 11/08/201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º C-2 1.000, Pablo Rodríguez, Camp Europa Junior Belgrado (Serbia), 22 a 25/06/1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11º C-1 200, Pablo Rodríguez., Camp Europa Junior Belgrado (Serbia), 22 a 25/06/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mifinales C-2 500 Sub 23, semifinales C2 500, Alex Bernardez, Camp Europa Sub23 Belgrado (Serbia), 22 a 25/06/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º C-2 1.000 Sergio Vallejo-Adrián Sieiro, Camp Europa Senior Plovdiv(Bulgaria), 14 a 17/07/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º C-1 200 Adrián Sieiro, 14 a 17/07/2017, Camp Europa Senior Plovdiv (Bulgaria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opas del Mund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º C-2 500 mt, Alex Bernardez, 1º Copa Mundo Montemor O Velho(Portugal), 19 a 21/05/2017,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º C-2 500 mt, Sergio Vallejo-Adrián Sieiro, 2º Copa Mundo Szegued(Hungria), 26 a  28/05/20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º C-2 1.000, Sergio Vallejo-Adrián Sieiro, 3º Copa Mundo Belgrado (Serbia) 02 a 04/06/201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º C-2 500, Sergio Vallejo-Adrián Sieiro, 3º Copa Mundo Belgrado (Serbia), 02 a 04/06/2017.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ampeonato de Españ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º C1 1000 Junior, Pablo Rodríguez, Camp.España 07/07/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º C1 500 Junior, Pablo Rodríguez, Camp.España 07/07/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º C1 500 Senior, Adrián Sieiro, Camp.España 07/07/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º C2 500 Senior, David Novas/David Maquieira, Camp. España 08/07/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º C4 500 Senior, Camp. España 08/07/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º C1 200 Junior, Pablo Rodríguez, Camp.España 09/07/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º C2 200 Senior, David Novas/David Maquieira, Camp. España 08/07/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º C4 200 Senior, Camp. España 09/07/1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º C1 dama cadete B, Uxia Castro 4º, Camp España, 28/07/2017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opas de Españ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º C1 1000 Senior, Adrian Sieiro, Copa España, 22/04/17</w:t>
      </w:r>
    </w:p>
    <w:p>
      <w:pPr>
        <w:pStyle w:val="Normal"/>
        <w:spacing w:lineRule="auto" w:line="360"/>
        <w:jc w:val="both"/>
        <w:rPr/>
      </w:pPr>
      <w:r>
        <w:rPr/>
        <w:tab/>
        <w:t>3º C1 1000 Junior, Pablo Rodriguez, Copa de España, 22/04/17.</w:t>
      </w:r>
    </w:p>
    <w:p>
      <w:pPr>
        <w:pStyle w:val="Normal"/>
        <w:spacing w:lineRule="auto" w:line="360"/>
        <w:jc w:val="both"/>
        <w:rPr/>
      </w:pPr>
      <w:r>
        <w:rPr/>
        <w:tab/>
        <w:t>1º C2 1000 Senior, Adrian Sieiro/Sergio Vallejo, Copa España 22/04/17.</w:t>
      </w:r>
    </w:p>
    <w:p>
      <w:pPr>
        <w:pStyle w:val="Normal"/>
        <w:spacing w:lineRule="auto" w:line="360"/>
        <w:jc w:val="both"/>
        <w:rPr/>
      </w:pPr>
      <w:r>
        <w:rPr/>
        <w:tab/>
        <w:t>1º C4 1000 Senior, Copa España 22/04/17.</w:t>
      </w:r>
    </w:p>
    <w:p>
      <w:pPr>
        <w:pStyle w:val="Normal"/>
        <w:spacing w:lineRule="auto" w:line="360"/>
        <w:jc w:val="both"/>
        <w:rPr/>
      </w:pPr>
      <w:r>
        <w:rPr/>
        <w:tab/>
        <w:t>3º C1 200 Junior, Pablo Rodriguez, Copa España 27/05/17.</w:t>
      </w:r>
    </w:p>
    <w:p>
      <w:pPr>
        <w:pStyle w:val="Normal"/>
        <w:spacing w:lineRule="auto" w:line="360"/>
        <w:jc w:val="both"/>
        <w:rPr/>
      </w:pPr>
      <w:r>
        <w:rPr/>
        <w:tab/>
        <w:t>3º Cs1 200 Senior, Enrique Chan, Copa España 27/05/17.</w:t>
      </w:r>
    </w:p>
    <w:p>
      <w:pPr>
        <w:pStyle w:val="Normal"/>
        <w:spacing w:lineRule="auto" w:line="360"/>
        <w:jc w:val="both"/>
        <w:rPr/>
      </w:pPr>
      <w:r>
        <w:rPr/>
        <w:tab/>
        <w:t>3º C1 500 Junior, Pablo Rodríguez, Copa España 27/05/17.</w:t>
      </w:r>
    </w:p>
    <w:p>
      <w:pPr>
        <w:pStyle w:val="Normal"/>
        <w:spacing w:lineRule="auto" w:line="360"/>
        <w:jc w:val="both"/>
        <w:rPr/>
      </w:pPr>
      <w:r>
        <w:rPr/>
        <w:tab/>
        <w:t>3º C2 200 Senior, David Novas/David Maquieira, Copa España 27/05/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ampeonatos Gallego:</w:t>
      </w:r>
    </w:p>
    <w:p>
      <w:pPr>
        <w:pStyle w:val="Normal"/>
        <w:spacing w:lineRule="auto" w:line="360"/>
        <w:rPr/>
      </w:pPr>
      <w:r>
        <w:rPr/>
        <w:tab/>
        <w:t>3º K1 dama senior, Carla Sieiro.</w:t>
      </w:r>
    </w:p>
    <w:p>
      <w:pPr>
        <w:pStyle w:val="Normal"/>
        <w:spacing w:lineRule="auto" w:line="360"/>
        <w:rPr/>
      </w:pPr>
      <w:r>
        <w:rPr/>
        <w:tab/>
        <w:t>3º C1 veterano, Julio Aller.</w:t>
      </w:r>
    </w:p>
    <w:p>
      <w:pPr>
        <w:pStyle w:val="Normal"/>
        <w:spacing w:lineRule="auto" w:line="360"/>
        <w:rPr/>
      </w:pPr>
      <w:r>
        <w:rPr/>
        <w:tab/>
        <w:t>2º C1 1000 junior, Pablo Rodriguez.</w:t>
      </w:r>
    </w:p>
    <w:p>
      <w:pPr>
        <w:pStyle w:val="Normal"/>
        <w:spacing w:lineRule="auto" w:line="360"/>
        <w:rPr/>
      </w:pPr>
      <w:r>
        <w:rPr/>
        <w:tab/>
        <w:t>3º C-2 1000 senior, David Novas/David Maquieira.</w:t>
      </w:r>
    </w:p>
    <w:p>
      <w:pPr>
        <w:pStyle w:val="Normal"/>
        <w:spacing w:lineRule="auto" w:line="360"/>
        <w:rPr/>
      </w:pPr>
      <w:r>
        <w:rPr/>
        <w:tab/>
        <w:t>3º C4 1000 senior.</w:t>
      </w:r>
    </w:p>
    <w:p>
      <w:pPr>
        <w:pStyle w:val="Normal"/>
        <w:spacing w:lineRule="auto" w:line="360"/>
        <w:rPr/>
      </w:pPr>
      <w:r>
        <w:rPr/>
        <w:tab/>
        <w:t>3º C1 dama junior 1000, Uxia Castro.</w:t>
      </w:r>
    </w:p>
    <w:p>
      <w:pPr>
        <w:pStyle w:val="Normal"/>
        <w:spacing w:lineRule="auto" w:line="360"/>
        <w:rPr/>
      </w:pPr>
      <w:r>
        <w:rPr/>
        <w:tab/>
        <w:t>2º k1 dama senior 200, Carla Sieiro.</w:t>
      </w:r>
    </w:p>
    <w:p>
      <w:pPr>
        <w:pStyle w:val="Normal"/>
        <w:spacing w:lineRule="auto" w:line="360"/>
        <w:rPr/>
      </w:pPr>
      <w:r>
        <w:rPr/>
        <w:tab/>
        <w:t>1º k1 dama senior 500, Carla Sieiro.</w:t>
      </w:r>
    </w:p>
    <w:p>
      <w:pPr>
        <w:pStyle w:val="Normal"/>
        <w:spacing w:lineRule="auto" w:line="360"/>
        <w:rPr/>
      </w:pPr>
      <w:r>
        <w:rPr/>
        <w:tab/>
        <w:t>2º C1 veterano 200, Julio Alle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barro, a 21 de noviembre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ego González Vicente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left="-720" w:right="360" w:hanging="0"/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>Nave de Deportes Náuticos, muelle de la canteira s/n, Combarro(Poio)-Pontevedra, c.p:36993</w: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 xml:space="preserve">Móvil: 629 057-889 – 629 612 349 </w: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>Página Web: www.piraguismopoio.com . e-mail: piraguismopoio@yahoo.es</w:t>
    </w:r>
  </w:p>
  <w:p>
    <w:pPr>
      <w:pStyle w:val="Foo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20" w:leader="none"/>
      </w:tabs>
      <w:ind w:left="-540" w:right="-621" w:hanging="0"/>
      <w:rPr>
        <w:color w:val="0000FF"/>
        <w:sz w:val="48"/>
        <w:szCs w:val="48"/>
      </w:rPr>
    </w:pPr>
    <w:r>
      <w:rPr>
        <w:color w:val="0000FF"/>
        <w:sz w:val="48"/>
        <w:szCs w:val="48"/>
      </w:rPr>
      <w:drawing>
        <wp:inline distT="0" distB="0" distL="0" distR="0">
          <wp:extent cx="155511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48"/>
        <w:szCs w:val="48"/>
      </w:rPr>
      <w:tab/>
      <w:t xml:space="preserve">  </w:t>
    </w:r>
    <w:r>
      <w:rPr/>
      <w:drawing>
        <wp:inline distT="0" distB="0" distL="0" distR="0">
          <wp:extent cx="1247775" cy="1106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48"/>
        <w:szCs w:val="48"/>
      </w:rPr>
      <w:tab/>
      <w:tab/>
      <w:tab/>
      <w:t xml:space="preserve"> </w:t>
    </w:r>
    <w:r>
      <w:rPr/>
      <w:drawing>
        <wp:inline distT="0" distB="0" distL="0" distR="0">
          <wp:extent cx="1716405" cy="730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160" w:leader="none"/>
      </w:tabs>
      <w:ind w:right="-621" w:hanging="0"/>
      <w:rPr/>
    </w:pPr>
    <w:r>
      <w:rPr>
        <w:color w:val="0000FF"/>
        <w:sz w:val="48"/>
        <w:szCs w:val="48"/>
      </w:rPr>
      <w:tab/>
      <w:tab/>
      <w:tab/>
      <w:tab/>
      <w:tab/>
      <w:t xml:space="preserve">     </w:t>
      <w:tab/>
      <w:tab/>
      <w:t xml:space="preserve">    </w:t>
    </w:r>
    <w:r>
      <w:rPr>
        <w:color w:val="FF0000"/>
        <w:sz w:val="18"/>
        <w:szCs w:val="18"/>
      </w:rPr>
      <w:t>Patrocinador Oficial</w:t>
    </w:r>
  </w:p>
  <w:p>
    <w:pPr>
      <w:pStyle w:val="Header"/>
      <w:tabs>
        <w:tab w:val="clear" w:pos="4252"/>
        <w:tab w:val="clear" w:pos="8504"/>
        <w:tab w:val="left" w:pos="2720" w:leader="none"/>
      </w:tabs>
      <w:rPr>
        <w:color w:val="0000FF"/>
        <w:sz w:val="48"/>
        <w:szCs w:val="48"/>
      </w:rPr>
    </w:pPr>
    <w:r>
      <w:rPr>
        <w:color w:val="0000FF"/>
        <w:sz w:val="48"/>
        <w:szCs w:val="48"/>
      </w:rPr>
      <w:drawing>
        <wp:inline distT="0" distB="0" distL="0" distR="0">
          <wp:extent cx="8582025" cy="73723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2025" cy="737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1:00Z</dcterms:created>
  <dc:creator>DIEGO GONZALEZ</dc:creator>
  <dc:description/>
  <cp:keywords/>
  <dc:language>en-US</dc:language>
  <cp:lastModifiedBy>Usuario de Windows</cp:lastModifiedBy>
  <cp:lastPrinted>2015-10-28T20:11:00Z</cp:lastPrinted>
  <dcterms:modified xsi:type="dcterms:W3CDTF">2018-06-01T18:20:00Z</dcterms:modified>
  <cp:revision>106</cp:revision>
  <dc:subject/>
  <dc:title>En relación a Subvención para o desenvolvemento de actividades deportivas con expediente CD945C-2008-099-04, da subvención deste ano 2008, informase a esta entidade que se presentaron facturas xustificativas que no son obxeto de subvención</dc:title>
</cp:coreProperties>
</file>